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NIVERSIDADE METODISTA DE SÃO PAULO – CAMPUS RUDGE RAM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URSO DE DIREITO – NÚCLEO DE PRÁTICA JURÍD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SCIPLINA DE ESTÁGIO SUPERVISIONADO IV – PRÁTICA TRABALHIS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º Semestre 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SITAS 10º SEMESTR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o: 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rícula ________________________ Turma: ____________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s alunos do 10º deverão realizar </w:t>
      </w:r>
      <w:r>
        <w:rPr>
          <w:b/>
          <w:sz w:val="22"/>
          <w:u w:val="single"/>
        </w:rPr>
        <w:t>todas as visitas</w:t>
      </w:r>
      <w:r>
        <w:rPr>
          <w:sz w:val="22"/>
        </w:rPr>
        <w:t xml:space="preserve"> dentre as opções relacionadas. </w:t>
      </w:r>
      <w:r>
        <w:rPr>
          <w:b/>
          <w:sz w:val="22"/>
        </w:rPr>
        <w:t>Não serão aceitas visitas repetidas.</w:t>
      </w:r>
    </w:p>
    <w:p>
      <w:pPr>
        <w:pStyle w:val="Normal"/>
        <w:spacing w:before="4" w:after="0"/>
        <w:ind w:right="16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83820</wp:posOffset>
                </wp:positionH>
                <wp:positionV relativeFrom="paragraph">
                  <wp:posOffset>43180</wp:posOffset>
                </wp:positionV>
                <wp:extent cx="5854065" cy="2562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"/>
                              <w:gridCol w:w="763"/>
                              <w:gridCol w:w="7513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08" w:right="199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lang w:eastAsia="en-US"/>
                                    </w:rPr>
                                    <w:t>Nº do(s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39" w:after="0"/>
                                    <w:ind w:left="208" w:right="201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lang w:eastAsia="en-US"/>
                                    </w:rPr>
                                    <w:t>Exercício(s)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599" w:hanging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lang w:eastAsia="en-US"/>
                                    </w:rPr>
                                    <w:t>Nome(s) da(s) Atividade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41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Assistir e relatar, 01 (uma) visita ao CEJUSC Trabalhista,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u w:val="single"/>
                                    </w:rPr>
                                    <w:t>com carimbo do Coordenador/Conciliador do CEJUSC e cópia da Ata de Audiência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48" w:after="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ssistir e relatar 01 (uma) audiência do Procedimento Ordinário da Justiça do Trabalho, com a oitiva de, pelo menos, 01 (uma) testemunha e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com carimbo e assinatura do juiz que presidiu a audiência ou certidão comprobatória da Secretaria da Vara do Trabalh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45" w:after="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ssistir e relatar 01 (uma) Sessão de Julgamento de Recurso no Tribunal Regional do Trabalho,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com sustentação oral e acórdã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41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latar 01 (uma) visita à Sindicato Patronal e/ou Profission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48" w:after="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latar 01 (uma) visita ao Ministério Público do Trabalh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201.8pt;mso-wrap-distance-left:7.05pt;mso-wrap-distance-right:7.05pt;mso-wrap-distance-top:0pt;mso-wrap-distance-bottom:0pt;margin-top:3.4pt;mso-position-vertical-relative:text;margin-left:-6.6pt;mso-position-horizontal-relative:margin">
                <v:fill opacity="0f"/>
                <v:textbox inset="0in,0in,0in,0in">
                  <w:txbxContent>
                    <w:tbl>
                      <w:tblPr>
                        <w:tblW w:w="9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3"/>
                        <w:gridCol w:w="763"/>
                        <w:gridCol w:w="7513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208" w:right="19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lang w:eastAsia="en-US"/>
                              </w:rPr>
                              <w:t>Nº do(s)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139" w:after="0"/>
                              <w:ind w:left="208" w:right="201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lang w:eastAsia="en-US"/>
                              </w:rPr>
                              <w:t>Exercício(s)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2599" w:hanging="0"/>
                              <w:rPr>
                                <w:rFonts w:eastAsia="Calibri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lang w:eastAsia="en-US"/>
                              </w:rPr>
                              <w:t>Nome(s) da(s) Atividade(s)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87" w:leader="none"/>
                              </w:tabs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41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ssistir e relatar, 01 (uma) visita ao CEJUSC Trabalhista,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u w:val="single"/>
                              </w:rPr>
                              <w:t>com carimbo do Coordenador/Conciliador do CEJUSC e cópia da Ata de Audiência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87" w:leader="none"/>
                              </w:tabs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48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ssistir e relatar 01 (uma) audiência do Procedimento Ordinário da Justiça do Trabalho, com a oitiva de, pelo menos, 01 (uma) testemunha e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com carimbo e assinatura do juiz que presidiu a audiência ou certidão comprobatória da Secretaria da Vara do Trabalho.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87" w:leader="none"/>
                              </w:tabs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45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ssistir e relatar 01 (uma) Sessão de Julgamento de Recurso no Tribunal Regional do Trabalho,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com sustentação oral e acórdã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87" w:leader="none"/>
                              </w:tabs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41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</w:rPr>
                              <w:t>Relatar 01 (uma) visita à Sindicato Patronal e/ou Profissional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87" w:leader="none"/>
                              </w:tabs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48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</w:rPr>
                              <w:t>Relatar 01 (uma) visita ao Ministério Público do Trabalh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26" w:leader="none"/>
          <w:tab w:val="left" w:pos="9072" w:leader="none"/>
        </w:tabs>
        <w:ind w:right="1134" w:hanging="0"/>
        <w:jc w:val="right"/>
        <w:rPr>
          <w:b/>
          <w:b/>
          <w:color w:val="FF0000"/>
        </w:rPr>
      </w:pPr>
      <w:r>
        <w:rPr>
          <w:b/>
          <w:color w:val="FF0000"/>
        </w:rPr>
        <w:tab/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/>
      </w:pPr>
      <w:r>
        <w:rPr>
          <w:b/>
          <w:sz w:val="32"/>
          <w:szCs w:val="32"/>
        </w:rPr>
        <w:t>VISITA AO CEJUSC TRABALHISTA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 do Aluno: 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rícula:_________________Semestre:_____Período: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 da Visita: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a Visita _____/_____/_____             Horário: ____h____mi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Assinatura e carimbo do responsável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ANEXAR, OBRIGATORIAMENTE, CÓPIA DA ATA DE AUDIÊNCIA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sso Consultado Nº____________________________________________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O que é o CEJUSC e qual é a sua finalidade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– Como funcionam suas atividades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Observações feitas durante a sessão de conciliação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– O mediador/conciliador facilitou a conciliação entre as partes? Explique sua respost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Houve Conciliação? Se positivo, quais foram os termos do Acordo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Qual é a sua opinião acerca deste procedimento? Justifique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sita ao Sindicato Patronal e/ou Profissional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 do Aluno: 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rícula:_________________Semestre:_____Período: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 do Sindicato:_______________________________________ 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    ) Patronal                                                 (    ) Profissional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ereço: 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a Visita _____/_____/_____             Horário: ____h____mi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Assinatura e carimbo do responsável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Identificação do local, departamentos e funcionário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Atos praticados pelo sindicat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Como ficou o procedimento da homologação de contrato de trabalho, neste sindicato, após a Reforma Trabalhista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Existe Comissão de Conciliação Prévia? Se positivo, relate o funcionamento da mesm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– Relates os problemas e dúvidas mais comuns do público em geral e dos profissionais da área jurídic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sita ao Ministério Público do Trabalho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 do Aluno: 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rícula:_________________Semestre:_____Período: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: 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ereço: 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a Visita _____/_____/_____             Horário: ____h____mi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Assinatura e carimbo do responsável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Identificação do funcionário que entrevistou e os departamentos/setores do Ministério Público do Trabalh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Horário de funcionament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Atos praticados pelo Ministério Público do Trabalh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Como realizar uma denúncia e para quais casos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Problemas e dúvidas mais comuns do público em geral e dos profissionais da área jurídic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LATÓRIO DE AUDIÊNCIA DE INSTRUÇÃO E JULGAMENTO DE PRIMEIRA INSTÂNCIA – 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USTIÇA DO TRABALHO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CEDIMENTO COMUM (RITO ORDINÁRIO)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 do Aluno: 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rícula:_________________Semestre:_____Período: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: 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ereço: 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a Visita _____/_____/_____             Horário: ____h____mi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none"/>
        </w:tabs>
        <w:ind w:right="1134" w:hanging="0"/>
        <w:jc w:val="center"/>
        <w:rPr/>
      </w:pPr>
      <w:r>
        <w:rPr>
          <w:b/>
          <w:bCs/>
          <w:color w:val="FF0000"/>
          <w:sz w:val="20"/>
        </w:rPr>
        <w:t>ANEXAR, OBRIGATORIAMENTE, CÓPIA DA ATA DE AUDIÊNCIA,</w:t>
      </w:r>
      <w:r>
        <w:rPr>
          <w:b/>
          <w:bCs/>
          <w:color w:val="FF0000"/>
          <w:sz w:val="20"/>
          <w:u w:val="single"/>
        </w:rPr>
        <w:t xml:space="preserve"> </w:t>
      </w:r>
      <w:r>
        <w:rPr>
          <w:b/>
          <w:bCs/>
          <w:color w:val="FF0000"/>
          <w:sz w:val="20"/>
        </w:rPr>
        <w:t xml:space="preserve">FOLHA DE ANDAMENTO PROCESSUAL DA 1ª INSTÂNCIA e SENTENÇA (Se houver), </w:t>
      </w:r>
      <w:r>
        <w:rPr>
          <w:b/>
          <w:bCs/>
          <w:color w:val="FF0000"/>
          <w:sz w:val="20"/>
          <w:u w:val="single"/>
        </w:rPr>
        <w:t>DEPOIS</w:t>
      </w:r>
      <w:r>
        <w:rPr>
          <w:b/>
          <w:bCs/>
          <w:color w:val="FF0000"/>
          <w:sz w:val="20"/>
        </w:rPr>
        <w:t xml:space="preserve"> DO RELATÓRIO)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arca:_________________________________________________Vara: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º do Processo: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o(s) Autor(es):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o(s) Réu(s):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1. RESUMO DOS FATOS, FUNDAMENTOS JURÍDICOS E PEDIDOS DA PETIÇÃO INICIAL VERIFICADOS NA AUDIÊNCI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– RESUMO DOS FATOS E FUNDAMENTOS JURÍDICOS DA DEFESA VERIFICADOS NA AUDIÊNCI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OUTRAS EVENTUAIS INFORMAÇÕES RELEVANTES </w:t>
            </w:r>
            <w:r>
              <w:rPr>
                <w:b/>
                <w:bCs/>
                <w:sz w:val="21"/>
                <w:szCs w:val="21"/>
              </w:rPr>
              <w:t xml:space="preserve">(reconvenção, pedido contraposto, exceções, impugnações, perícias, requerimentos, incidentes, memoriais etc. e seu conteúdo/resultado) </w:t>
            </w:r>
            <w:r>
              <w:rPr>
                <w:b/>
                <w:bCs/>
                <w:color w:val="FF0000"/>
                <w:sz w:val="21"/>
                <w:szCs w:val="21"/>
                <w:u w:val="single"/>
              </w:rPr>
              <w:t>(Obrigatório a oitiva de, pelo menos, uma testemunha)</w:t>
            </w:r>
            <w:r>
              <w:rPr>
                <w:b/>
                <w:bCs/>
                <w:color w:val="FF0000"/>
                <w:u w:val="single"/>
              </w:rPr>
              <w:t>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RESUMO DE TODOS OS ATOS PRESENCIADOS NA AUDIÊNCIA DE INSTRUÇÃO E JULGAMENT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- SÍNTESE DA DECISÃO OU SENTENÇA DADA AO FINAL DA AUDIÊNCIA (a. não serão aceitos relatórios que resultarem em acordo, exceto se ocorrer ao término da audiência, após a oitiva de, ao menos, uma testemunha; b. se houver sentença, o aluno deverá explicar, sinteticamente, seus fundamentos e </w:t>
            </w:r>
            <w:r>
              <w:rPr>
                <w:b/>
                <w:bCs/>
                <w:u w:val="single"/>
              </w:rPr>
              <w:t>anexar cópia</w:t>
            </w:r>
            <w:r>
              <w:rPr>
                <w:b/>
                <w:bCs/>
              </w:rPr>
              <w:t xml:space="preserve">; c. se houver necessidade de designação de audiência em continuação, o aluno deverá explicar o motivo; </w:t>
            </w:r>
            <w:r>
              <w:rPr>
                <w:b/>
                <w:bCs/>
                <w:u w:val="single"/>
              </w:rPr>
              <w:t>d.</w:t>
            </w:r>
            <w:r>
              <w:rPr>
                <w:b/>
                <w:bCs/>
              </w:rPr>
              <w:t xml:space="preserve"> se a audiência terminar com qualquer outra decisão, o aluno deverá relatá-la, por exemplo: se for concedido prazo para razões finais etc.)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LATÓRIO DE SESSÃO DE JULGAMENTO 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EGUNDA INSTÂNCIA – 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IBUNAL REGIONAL DO TRABALHO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 do Aluno: 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rícula:_________________Semestre:_____Período: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: 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ereço: 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a Visita _____/_____/_____             Horário: ____h____mi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 xml:space="preserve">ANEXAR, OBRIGATORIAMENTE, CÓPIA DO ACÓRDÃO </w:t>
      </w:r>
      <w:r>
        <w:rPr>
          <w:b/>
          <w:bCs/>
          <w:color w:val="FF0000"/>
          <w:sz w:val="20"/>
          <w:u w:val="single"/>
        </w:rPr>
        <w:t xml:space="preserve">E </w:t>
      </w:r>
      <w:r>
        <w:rPr>
          <w:b/>
          <w:bCs/>
          <w:color w:val="FF0000"/>
          <w:sz w:val="20"/>
        </w:rPr>
        <w:t>FOLHA DE ANDAMENTO PROCESSUAL DA 2ª INSTÂNCIA (</w:t>
      </w:r>
      <w:r>
        <w:rPr>
          <w:b/>
          <w:bCs/>
          <w:color w:val="FF0000"/>
          <w:sz w:val="20"/>
          <w:u w:val="single"/>
        </w:rPr>
        <w:t>Com Comprovação da Sustentação Oral</w:t>
      </w:r>
      <w:r>
        <w:rPr>
          <w:b/>
          <w:bCs/>
          <w:color w:val="FF0000"/>
          <w:sz w:val="20"/>
        </w:rPr>
        <w:t xml:space="preserve">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  <w:t>DEPOIS DO RELATÓRIO)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ibunal:_________________________________________________Turma: 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º do Processo: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o Recurso: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Nome do(s) Recorrente(s):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Nome do(s) Recorrido(s):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1. RESUMO DOS FATOS E FUNDAMENTOS JURÍDICOS DA PEÇA RECURSAL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– RESUMO DOS ATOS PROCESSUAIS PRESENCIADOS DURANTE A SESSÃO DE JULGAMENTO (Análise de Contrarrazões e Sustentação Oral)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SÍNTESE DA DECISÃO OU ACÓRDÃO DADO AO FINAL DA SESSÃO DE JULGAMENTO (Obs.: O aluno deverá explicar, sinteticamente, as manifestações de cada um dos julgadores, explicando se o recurso foi procedente ou improcedente e os seus fundamentos jurídicos)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333" w:gutter="0" w:header="1131" w:top="1187" w:footer="285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Campus Rudge Ramos</w:t>
    </w:r>
  </w:p>
  <w:p>
    <w:pPr>
      <w:pStyle w:val="Footer"/>
      <w:rPr/>
    </w:pPr>
    <w:r>
      <w:rPr/>
      <w:t>Rua Alfeu Tavares, 149</w:t>
    </w:r>
  </w:p>
  <w:p>
    <w:pPr>
      <w:pStyle w:val="Footer"/>
      <w:rPr/>
    </w:pPr>
    <w:r>
      <w:rPr/>
      <w:t>Rudge Ramos, São Bernardo do Campo</w:t>
    </w:r>
  </w:p>
  <w:p>
    <w:pPr>
      <w:pStyle w:val="Footer"/>
      <w:jc w:val="both"/>
      <w:rPr/>
    </w:pPr>
    <w:hyperlink r:id="rId1">
      <w:r>
        <w:rPr>
          <w:rStyle w:val="InternetLink"/>
        </w:rPr>
        <w:t>http://portal.metodista.br/</w:t>
      </w:r>
    </w:hyperlink>
  </w:p>
  <w:p>
    <w:pPr>
      <w:pStyle w:val="Footer"/>
      <w:jc w:val="right"/>
      <w:rPr/>
    </w:pPr>
    <w:r>
      <w:rPr/>
      <w:t>_______/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419" w:leader="none"/>
        <w:tab w:val="right" w:pos="8838" w:leader="none"/>
      </w:tabs>
      <w:ind w:left="-709" w:right="-42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281940</wp:posOffset>
              </wp:positionH>
              <wp:positionV relativeFrom="paragraph">
                <wp:posOffset>-42545</wp:posOffset>
              </wp:positionV>
              <wp:extent cx="0" cy="514350"/>
              <wp:effectExtent l="9525" t="0" r="9525" b="0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4440"/>
                      </a:xfrm>
                      <a:prstGeom prst="line">
                        <a:avLst/>
                      </a:prstGeom>
                      <a:ln w="19080">
                        <a:solidFill>
                          <a:srgbClr val="93895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2pt,-3.35pt" to="22.2pt,37.1pt" ID="Conector reto 1" stroked="t" o:allowincell="f" style="position:absolute">
              <v:stroke color="#93895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pt-BR" w:eastAsia="en-US"/>
      </w:rPr>
      <w:drawing>
        <wp:inline distT="0" distB="0" distL="0" distR="0">
          <wp:extent cx="476885" cy="540385"/>
          <wp:effectExtent l="0" t="0" r="0" b="0"/>
          <wp:docPr id="3" name="Imagem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1" r="-5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pt-BR" w:eastAsia="en-US"/>
      </w:rPr>
      <w:drawing>
        <wp:inline distT="0" distB="0" distL="0" distR="0">
          <wp:extent cx="1623695" cy="547370"/>
          <wp:effectExtent l="0" t="0" r="0" b="0"/>
          <wp:docPr id="4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etodist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16:00Z</dcterms:created>
  <dc:creator>karen.goncalves</dc:creator>
  <dc:description/>
  <cp:keywords/>
  <dc:language>en-US</dc:language>
  <cp:lastModifiedBy>Karen De La Vega Goncalves</cp:lastModifiedBy>
  <cp:lastPrinted>2019-02-20T15:44:00Z</cp:lastPrinted>
  <dcterms:modified xsi:type="dcterms:W3CDTF">2021-02-18T18:16:00Z</dcterms:modified>
  <cp:revision>2</cp:revision>
  <dc:subject/>
  <dc:title>Universidade</dc:title>
</cp:coreProperties>
</file>